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9992;&amp;#30967;&amp;#37240;&amp;#19968;&amp;#381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9992;&amp;#30967;&amp;#37240;&amp;#19968;&amp;#381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9992;&amp;#30967;&amp;#37240;&amp;#19968;&amp;#381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9.html"&gt;http://www.cction.com/report/202005/16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8040;&amp;#38450;&amp;#29992;&lt;/u&gt;&lt;/b&gt;&lt;/span&gt;&lt;b&gt;&lt;u&gt;&lt;a href="http://www.cction.com/report/202003/156635.html"&gt;&lt;span style="font-size: small;"&gt;&amp;#30967;&amp;#37240;&lt;/span&gt;&lt;/a&gt;&lt;/u&gt;&lt;/b&gt;&lt;span style="font-size: small;"&gt;&lt;b&gt;&lt;u&gt;&amp;#19968;&amp;#38133;&lt;/u&gt;&lt;/b&gt;&lt;b&gt;&amp;#34892;&amp;#19994;&amp;#21457;&amp;#23637;&amp;#27010;&amp;#36848;&lt;/b&gt;&lt;/span&gt;&lt;/div&gt;&lt;div&gt;&lt;span style="font-size: small;"&gt;&amp;#31532;.&amp;#19968;&amp;#33410; &amp;#28040;&amp;#38450;&amp;#29992;&amp;#30967;&amp;#37240;&amp;#19968;&amp;#38133;&amp;#30340;&amp;#27010;&amp;#24565;&lt;/span&gt;&lt;/div&gt;&lt;div&gt;&lt;span style="font-size: small;"&gt;&amp;#19968;&amp;#12289;&amp;#28040;&amp;#38450;&amp;#29992;&amp;#30967;&amp;#37240;&amp;#19968;&amp;#38133;&amp;#30340;&amp;#23450;&amp;#20041;&lt;/span&gt;&lt;/div&gt;&lt;div&gt;&lt;span style="font-size: small;"&gt;&amp;#20108;&amp;#12289;&amp;#28040;&amp;#38450;&amp;#29992;&amp;#30967;&amp;#37240;&amp;#19968;&amp;#38133;&amp;#30340;&amp;#20998;&amp;#31867;&lt;/span&gt;&lt;/div&gt;&lt;div&gt;&lt;span style="font-size: small;"&gt;&amp;#19977;&amp;#12289;&amp;#28040;&amp;#38450;&amp;#29992;&amp;#30967;&amp;#37240;&amp;#19968;&amp;#38133;&amp;#22312;&amp;#22269;&amp;#27665;&amp;#32463;&amp;#27982;&amp;#20013;&amp;#30340;&amp;#22320;&amp;#20301;&lt;/span&gt;&lt;/div&gt;&lt;div&gt;&lt;span style="font-size: small;"&gt;&amp;#31532;&amp;#20108;&amp;#33410; &amp;#25105;&amp;#22269;&amp;#28040;&amp;#38450;&amp;#29992;&amp;#30967;&amp;#37240;&amp;#19968;&amp;#38133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8040;&amp;#38450;&amp;#29992;&amp;#30967;&amp;#37240;&amp;#19968;&amp;#38133;&amp;#34892;&amp;#19994;&amp;#19978;&amp;#12289;&amp;#19979;&amp;#28216;&amp;#20135;&amp;#19994;&amp;#38142;&amp;#20998;&amp;#26512;&lt;/b&gt;&lt;/span&gt;&lt;/div&gt;&lt;div&gt;&lt;span style="font-size: small;"&gt;&amp;#31532;.&amp;#19968;&amp;#33410; &amp;#28040;&amp;#38450;&amp;#29992;&amp;#30967;&amp;#37240;&amp;#19968;&amp;#381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040;&amp;#38450;&amp;#29992;&amp;#30967;&amp;#37240;&amp;#19968;&amp;#38133;&amp;#19978;&amp;#28216;&amp;#34892;&amp;#19994;&amp;#20998;&amp;#26512;&lt;/span&gt;&lt;/div&gt;&lt;div&gt;&lt;span style="font-size: small;"&gt;&amp;#19968;&amp;#12289;&amp;#28040;&amp;#38450;&amp;#29992;&amp;#30967;&amp;#37240;&amp;#19968;&amp;#38133;&amp;#25104;&amp;#26412;&amp;#26500;&amp;#25104;&lt;/span&gt;&lt;/div&gt;&lt;div&gt;&lt;span style="font-size: small;"&gt;&amp;#20108;&amp;#12289;2018-2024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8040;&amp;#38450;&amp;#29992;&amp;#30967;&amp;#37240;&amp;#19968;&amp;#38133;&amp;#34892;&amp;#19994;&amp;#30340;&amp;#24433;&amp;#21709;&lt;/span&gt;&lt;/div&gt;&lt;div&gt;&lt;span style="font-size: small;"&gt;&amp;#31532;&amp;#19977;&amp;#33410; &amp;#28040;&amp;#38450;&amp;#29992;&amp;#30967;&amp;#37240;&amp;#19968;&amp;#38133;&amp;#19979;&amp;#28216;&amp;#34892;&amp;#19994;&amp;#20998;&amp;#26512;&lt;/span&gt;&lt;/div&gt;&lt;div&gt;&lt;span style="font-size: small;"&gt;&amp;#19968;&amp;#12289;&amp;#28040;&amp;#38450;&amp;#29992;&amp;#30967;&amp;#37240;&amp;#19968;&amp;#38133;&amp;#19979;&amp;#28216;&amp;#34892;&amp;#19994;&amp;#20998;&amp;#24067;&lt;/span&gt;&lt;/div&gt;&lt;div&gt;&lt;span style="font-size: small;"&gt;&amp;#20108;&amp;#12289;2018-2024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8040;&amp;#38450;&amp;#29992;&amp;#30967;&amp;#37240;&amp;#19968;&amp;#38133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8040;&amp;#38450;&amp;#29992;&amp;#30967;&amp;#37240;&amp;#19968;&amp;#38133;&amp;#34892;&amp;#19994;&amp;#22269;&amp;#38469;&amp;#24066;&amp;#22330;&amp;#20998;&amp;#26512;&lt;/b&gt;&lt;/span&gt;&lt;/div&gt;&lt;div&gt;&lt;span style="font-size: small;"&gt;&amp;#31532;.&amp;#19968;&amp;#33410; &amp;#22269;&amp;#38469;&amp;#28040;&amp;#38450;&amp;#29992;&amp;#30967;&amp;#37240;&amp;#19968;&amp;#38133;&amp;#34892;&amp;#19994;&amp;#21457;&amp;#23637;&amp;#20998;&amp;#26512;&lt;/span&gt;&lt;/div&gt;&lt;div&gt;&lt;span style="font-size: small;"&gt;&amp;#19968;&amp;#12289;&amp;#28040;&amp;#38450;&amp;#29992;&amp;#30967;&amp;#37240;&amp;#19968;&amp;#38133;&amp;#34892;&amp;#19994;&amp;#21457;&amp;#23637;&amp;#29616;&amp;#29366;&amp;#20998;&amp;#26512;&lt;/span&gt;&lt;/div&gt;&lt;div&gt;&lt;span style="font-size: small;"&gt;&amp;#20108;&amp;#12289;&amp;#28040;&amp;#38450;&amp;#29992;&amp;#30967;&amp;#37240;&amp;#19968;&amp;#38133;&amp;#34892;&amp;#19994;&amp;#21457;&amp;#23637;&amp;#35268;&amp;#27169;&amp;#20998;&amp;#26512;&lt;/span&gt;&lt;/div&gt;&lt;div&gt;&lt;span style="font-size: small;"&gt;&amp;#19977;&amp;#12289;&amp;#28040;&amp;#38450;&amp;#29992;&amp;#30967;&amp;#37240;&amp;#19968;&amp;#38133;&amp;#34892;&amp;#19994;&amp;#21457;&amp;#23637;&amp;#36235;&amp;#21183;&amp;#20998;&amp;#26512;&lt;/span&gt;&lt;/div&gt;&lt;div&gt;&lt;span style="font-size: small;"&gt;&amp;#31532;&amp;#20108;&amp;#33410; &amp;#28040;&amp;#38450;&amp;#29992;&amp;#30967;&amp;#37240;&amp;#19968;&amp;#38133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8040;&amp;#38450;&amp;#29992;&amp;#30967;&amp;#37240;&amp;#19968;&amp;#38133;&amp;#34892;&amp;#19994;&amp;#21457;&amp;#23637;&amp;#37325;&amp;#28857;&amp;#20225;&amp;#19994;&amp;#20171;&amp;#32461;&lt;/span&gt;&lt;/div&gt;&lt;div&gt;&lt;span style="font-size: small;"&gt;&amp;#22235;&amp;#12289;&amp;#28040;&amp;#38450;&amp;#29992;&amp;#30967;&amp;#37240;&amp;#19968;&amp;#38133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40;&amp;#38450;&amp;#29992;&amp;#30967;&amp;#37240;&amp;#19968;&amp;#38133;&amp;#34892;&amp;#19994;&amp;#25972;&amp;#20307;&amp;#36816;&amp;#34892;&amp;#29616;&amp;#29366;&amp;#20998;&amp;#26512;&lt;/b&gt;&lt;/span&gt;&lt;/div&gt;&lt;div&gt;&lt;span style="font-size: small;"&gt;&amp;#31532;.&amp;#19968;&amp;#33410; &amp;#28040;&amp;#38450;&amp;#29992;&amp;#30967;&amp;#37240;&amp;#19968;&amp;#38133;&amp;#34892;&amp;#19994;&amp;#20135;&amp;#19994;&amp;#38142;&amp;#27010;&amp;#20917;&lt;/span&gt;&lt;/div&gt;&lt;div&gt;&lt;span style="font-size: small;"&gt;&amp;#19968;&amp;#12289;&amp;#28040;&amp;#38450;&amp;#29992;&amp;#30967;&amp;#37240;&amp;#19968;&amp;#38133;&amp;#34892;&amp;#19994;&amp;#19978;&amp;#28216;&amp;#21457;&amp;#23637;&amp;#29616;&amp;#29366;&lt;/span&gt;&lt;/div&gt;&lt;div&gt;&lt;span style="font-size: small;"&gt;&amp;#20108;&amp;#12289;&amp;#28040;&amp;#38450;&amp;#29992;&amp;#30967;&amp;#37240;&amp;#19968;&amp;#38133;&amp;#34892;&amp;#19994;&amp;#19978;&amp;#28216;&amp;#21457;&amp;#23637;&amp;#36235;&amp;#21183;&lt;/span&gt;&lt;/div&gt;&lt;div&gt;&lt;span style="font-size: small;"&gt;&amp;#19977;&amp;#12289;&amp;#28040;&amp;#38450;&amp;#29992;&amp;#30967;&amp;#37240;&amp;#19968;&amp;#38133;&amp;#34892;&amp;#19994;&amp;#19979;&amp;#28216;&amp;#21457;&amp;#23637;&amp;#29616;&amp;#29366;&lt;/span&gt;&lt;/div&gt;&lt;div&gt;&lt;span style="font-size: small;"&gt;&amp;#22235;&amp;#12289;&amp;#28040;&amp;#38450;&amp;#29992;&amp;#30967;&amp;#37240;&amp;#19968;&amp;#38133;&amp;#34892;&amp;#19994;&amp;#19979;&amp;#28216;&amp;#21457;&amp;#23637;&amp;#36235;&amp;#21183;&lt;/span&gt;&lt;/div&gt;&lt;div&gt;&lt;span style="font-size: small;"&gt;&amp;#31532;&amp;#20108;&amp;#33410; &amp;#28040;&amp;#38450;&amp;#29992;&amp;#30967;&amp;#37240;&amp;#19968;&amp;#38133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8-2024&amp;#24180;&amp;#22269;&amp;#20869;&amp;#28040;&amp;#38450;&amp;#29992;&amp;#30967;&amp;#37240;&amp;#19968;&amp;#38133;&amp;#34892;&amp;#19994;&amp;#21457;&amp;#23637;&amp;#29616;&amp;#29366;&lt;/span&gt;&lt;/div&gt;&lt;div&gt;&lt;span style="font-size: small;"&gt;&amp;#19968;&amp;#12289;&amp;#28040;&amp;#38450;&amp;#29992;&amp;#30967;&amp;#37240;&amp;#19968;&amp;#38133;&amp;#34892;&amp;#19994;&amp;#20215;&amp;#26684;&amp;#29616;&amp;#29366;&lt;/span&gt;&lt;/div&gt;&lt;div&gt;&lt;span style="font-size: small;"&gt;&amp;#20108;&amp;#12289;&amp;#28040;&amp;#38450;&amp;#29992;&amp;#30967;&amp;#37240;&amp;#19968;&amp;#38133;&amp;#34892;&amp;#19994;&amp;#20135;&amp;#38144;&amp;#29366;&amp;#20917;&amp;#20998;&amp;#26512;&lt;/span&gt;&lt;/div&gt;&lt;div&gt;&lt;span style="font-size: small;"&gt;&amp;#19977;&amp;#12289;&amp;#28040;&amp;#38450;&amp;#29992;&amp;#30967;&amp;#37240;&amp;#19968;&amp;#3813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8040;&amp;#38450;&amp;#29992;&amp;#30967;&amp;#37240;&amp;#19968;&amp;#38133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8040;&amp;#38450;&amp;#29992;&amp;#30967;&amp;#37240;&amp;#19968;&amp;#38133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8040;&amp;#38450;&amp;#29992;&amp;#30967;&amp;#37240;&amp;#19968;&amp;#38133;&amp;#20225;&amp;#19994;&amp;#22312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8040;&amp;#38450;&amp;#29992;&amp;#30967;&amp;#37240;&amp;#19968;&amp;#381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8040;&amp;#38450;&amp;#29992;&amp;#30967;&amp;#37240;&amp;#19968;&amp;#381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19971;&amp;#31456; 2019&lt;/b&gt;&lt;b&gt;&amp;#24180;&amp;#28040;&amp;#38450;&amp;#29992;&amp;#30967;&amp;#37240;&amp;#19968;&amp;#38133;&amp;#34892;&amp;#19994;&amp;#20225;&amp;#19994;&amp;#31454;&amp;#20105;&amp;#26684;&amp;#23616;&amp;#20998;&amp;#26512;&lt;/b&gt;&lt;/span&gt;&lt;/div&gt;&lt;div&gt;&lt;span style="font-size: small;"&gt;&amp;#31532;.&amp;#19968;&amp;#33410; &amp;#20160;&amp;#37025;&amp;#24066;&amp;#37329;&amp;#37995;&amp;#20892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160;&amp;#37025;&amp;#24029;&amp;#35199;&amp;#20852;&amp;#36798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235;&amp;#24029;&amp;#30465;&amp;#20160;&amp;#37025;&amp;#24066;&amp;#26131;&amp;#36798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235;&amp;#24029;&amp;#20160;&amp;#37025;&amp;#24503;&amp;#32654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738;&amp;#28023;&amp;#35199;&amp;#37096;&amp;#21270;&amp;#32933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738;&amp;#28023;&amp;#35199;&amp;#37096;&amp;#21270;&amp;#32933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113;&amp;#21335;&amp;#20113;&amp;#22825;&amp;#21270;&amp;#22269;&amp;#38469;&amp;#21270;&amp;#2403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061;&amp;#33410; &amp;#27982;&amp;#28304;&amp;#24066;&amp;#19975;&amp;#27915;&amp;#32933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235;&amp;#24029;&amp;#20160;&amp;#37025;&amp;#40718;&amp;#31435;&amp;#30967;&amp;#21270;&amp;#2403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8040;&amp;#38450;&amp;#29992;&amp;#30967;&amp;#37240;&amp;#19968;&amp;#38133;&amp;#34892;&amp;#19994;&amp;#21457;&amp;#23637;&amp;#39044;&amp;#27979;&amp;#20998;&amp;#26512;&lt;/b&gt;&lt;/span&gt;&lt;/div&gt;&lt;div&gt;&lt;span style="font-size: small;"&gt;&amp;#31532;.&amp;#19968;&amp;#33410; 2020-2026&amp;#24180;&amp;#28040;&amp;#38450;&amp;#29992;&amp;#30967;&amp;#37240;&amp;#19968;&amp;#38133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8040;&amp;#38450;&amp;#29992;&amp;#30967;&amp;#37240;&amp;#19968;&amp;#38133;&amp;#34892;&amp;#19994;&amp;#20379;&amp;#38656;&amp;#39044;&amp;#27979;&lt;/span&gt;&lt;/div&gt;&lt;div&gt;&lt;span style="font-size: small;"&gt;&amp;#19968;&amp;#12289;&amp;#20013;&amp;#22269;&amp;#28040;&amp;#38450;&amp;#29992;&amp;#30967;&amp;#37240;&amp;#19968;&amp;#38133;&amp;#20379;&amp;#32473;&amp;#39044;&amp;#27979;&lt;/span&gt;&lt;/div&gt;&lt;div&gt;&lt;span style="font-size: small;"&gt;&amp;#20108;&amp;#12289;&amp;#20013;&amp;#22269;&amp;#28040;&amp;#38450;&amp;#29992;&amp;#30967;&amp;#37240;&amp;#19968;&amp;#38133;&amp;#20135;&amp;#37327;&amp;#39044;&amp;#27979;&lt;/span&gt;&lt;/div&gt;&lt;div&gt;&lt;span style="font-size: small;"&gt;&amp;#19977;&amp;#12289;&amp;#20013;&amp;#22269;&amp;#28040;&amp;#38450;&amp;#29992;&amp;#30967;&amp;#37240;&amp;#19968;&amp;#38133;&amp;#38656;&amp;#27714;&amp;#39044;&amp;#27979;&lt;/span&gt;&lt;/div&gt;&lt;div&gt;&lt;span style="font-size: small;"&gt;&amp;#22235;&amp;#12289;&amp;#20013;&amp;#22269;&amp;#28040;&amp;#38450;&amp;#29992;&amp;#30967;&amp;#37240;&amp;#19968;&amp;#38133;&amp;#20379;&amp;#38656;&amp;#24179;&amp;#34913;&amp;#39044;&amp;#27979;&lt;/span&gt;&lt;/div&gt;&lt;div&gt;&lt;span style="font-size: small;"&gt;&amp;#31532;&amp;#19977;&amp;#33410; 2020-2026&amp;#24180;&amp;#28040;&amp;#38450;&amp;#29992;&amp;#30967;&amp;#37240;&amp;#19968;&amp;#3813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6399;&amp;#38388;&amp;#28040;&amp;#38450;&amp;#29992;&amp;#30967;&amp;#37240;&amp;#19968;&amp;#3813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40;&amp;#38450;&amp;#29992;&amp;#30967;&amp;#37240;&amp;#19968;&amp;#381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40;&amp;#38450;&amp;#29992;&amp;#30967;&amp;#37240;&amp;#19968;&amp;#38133;&amp;#34892;&amp;#19994;&amp;#20225;&amp;#19994;&amp;#38388;&amp;#31454;&amp;#20105;&amp;#26684;&amp;#23616;&amp;#20998;&amp;#26512;&lt;/span&gt;&lt;/div&gt;&lt;div&gt;&lt;span style="font-size: small;"&gt;&amp;#19977;&amp;#12289;&amp;#28040;&amp;#38450;&amp;#29992;&amp;#30967;&amp;#37240;&amp;#19968;&amp;#38133;&amp;#34892;&amp;#19994;&amp;#38598;&amp;#20013;&amp;#24230;&amp;#20998;&amp;#26512;&lt;/span&gt;&lt;/div&gt;&lt;div&gt;&lt;span style="font-size: small;"&gt;&amp;#31532;&amp;#20108;&amp;#33410; &amp;#20013;&amp;#22269;&amp;#28040;&amp;#38450;&amp;#29992;&amp;#30967;&amp;#37240;&amp;#19968;&amp;#38133;&amp;#34892;&amp;#19994;&amp;#31454;&amp;#20105;&amp;#26684;&amp;#23616;&amp;#32508;&amp;#36848;&lt;/span&gt;&lt;/div&gt;&lt;div&gt;&lt;span style="font-size: small;"&gt;&amp;#19968;&amp;#12289;&amp;#28040;&amp;#38450;&amp;#29992;&amp;#30967;&amp;#37240;&amp;#19968;&amp;#38133;&amp;#34892;&amp;#19994;&amp;#31454;&amp;#20105;&amp;#27010;&amp;#20917;&lt;/span&gt;&lt;/div&gt;&lt;div&gt;&lt;span style="font-size: small;"&gt;1&amp;#12289;&amp;#20013;&amp;#22269;&amp;#28040;&amp;#38450;&amp;#29992;&amp;#30967;&amp;#37240;&amp;#19968;&amp;#38133;&amp;#34892;&amp;#19994;&amp;#21697;&amp;#29260;&amp;#31454;&amp;#20105;&amp;#26684;&amp;#23616;&lt;/span&gt;&lt;/div&gt;&lt;div&gt;&lt;span style="font-size: small;"&gt;2&amp;#12289;&amp;#28040;&amp;#38450;&amp;#29992;&amp;#30967;&amp;#37240;&amp;#19968;&amp;#38133;&amp;#34892;&amp;#19994;&amp;#26410;&amp;#26469;&amp;#31454;&amp;#20105;&amp;#26684;&amp;#23616;&amp;#21644;&amp;#29305;&amp;#28857;&lt;/span&gt;&lt;/div&gt;&lt;div&gt;&lt;span style="font-size: small;"&gt;3&amp;#12289;&amp;#28040;&amp;#38450;&amp;#29992;&amp;#30967;&amp;#37240;&amp;#19968;&amp;#38133;&amp;#24066;&amp;#22330;&amp;#36827;&amp;#20837;&amp;#21450;&amp;#31454;&amp;#20105;&amp;#23545;&amp;#25163;&amp;#20998;&amp;#26512;&lt;/span&gt;&lt;/div&gt;&lt;div&gt;&lt;span style="font-size: small;"&gt;&amp;#20108;&amp;#12289;&amp;#28040;&amp;#38450;&amp;#29992;&amp;#30967;&amp;#37240;&amp;#19968;&amp;#3813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40;&amp;#38450;&amp;#29992;&amp;#30967;&amp;#37240;&amp;#19968;&amp;#38133;&amp;#20225;&amp;#19994;&amp;#31454;&amp;#20105;&amp;#31574;&amp;#30053;&amp;#20998;&amp;#26512;&lt;/span&gt;&lt;/div&gt;&lt;div&gt;&lt;span style="font-size: small;"&gt;&amp;#19968;&amp;#12289;&amp;#25552;&amp;#39640;&amp;#28040;&amp;#38450;&amp;#29992;&amp;#30967;&amp;#37240;&amp;#19968;&amp;#38133;&amp;#20225;&amp;#19994;&amp;#26680;&amp;#24515;&amp;#31454;&amp;#20105;&amp;#21147;&amp;#30340;&amp;#23545;&amp;#31574;&lt;/span&gt;&lt;/div&gt;&lt;div&gt;&lt;span style="font-size: small;"&gt;&amp;#20108;&amp;#12289;&amp;#24433;&amp;#21709;&amp;#28040;&amp;#38450;&amp;#29992;&amp;#30967;&amp;#37240;&amp;#19968;&amp;#381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040;&amp;#38450;&amp;#29992;&amp;#30967;&amp;#37240;&amp;#19968;&amp;#381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8040;&amp;#38450;&amp;#29992;&amp;#30967;&amp;#37240;&amp;#19968;&amp;#38133;&amp;#34892;&amp;#19994;&amp;#25237;&amp;#36164;&amp;#26426;&amp;#20250;&amp;#19982;&amp;#39118;&amp;#38505;&amp;#20998;&amp;#26512;&lt;/b&gt;&lt;/span&gt;&lt;/div&gt;&lt;div&gt;&lt;span style="font-size: small;"&gt;&amp;#31532;.&amp;#19968;&amp;#33410; &amp;#28040;&amp;#38450;&amp;#29992;&amp;#30967;&amp;#37240;&amp;#19968;&amp;#38133;&amp;#34892;&amp;#19994;&amp;#25237;&amp;#36164;&amp;#26426;&amp;#20250;&amp;#20998;&amp;#26512;&lt;/span&gt;&lt;/div&gt;&lt;div&gt;&lt;span style="font-size: small;"&gt;&amp;#19968;&amp;#12289;&amp;#28040;&amp;#38450;&amp;#29992;&amp;#30967;&amp;#37240;&amp;#19968;&amp;#38133;&amp;#25237;&amp;#36164;&amp;#39033;&amp;#30446;&amp;#20998;&amp;#26512;&lt;/span&gt;&lt;/div&gt;&lt;div&gt;&lt;span style="font-size: small;"&gt;&amp;#20108;&amp;#12289;&amp;#21487;&amp;#20197;&amp;#25237;&amp;#36164;&amp;#30340;&amp;#28040;&amp;#38450;&amp;#29992;&amp;#30967;&amp;#37240;&amp;#19968;&amp;#38133;&amp;#27169;&amp;#24335;&lt;/span&gt;&lt;/div&gt;&lt;div&gt;&lt;span style="font-size: small;"&gt;&amp;#19977;&amp;#12289;2019&amp;#24180;&amp;#28040;&amp;#38450;&amp;#29992;&amp;#30967;&amp;#37240;&amp;#19968;&amp;#38133;&amp;#25237;&amp;#36164;&amp;#26426;&amp;#20250;&lt;/span&gt;&lt;/div&gt;&lt;div&gt;&lt;span style="font-size: small;"&gt;&amp;#22235;&amp;#12289;2019&amp;#24180;&amp;#28040;&amp;#38450;&amp;#29992;&amp;#30967;&amp;#37240;&amp;#19968;&amp;#38133;&amp;#25237;&amp;#36164;&amp;#26032;&amp;#26041;&amp;#21521;&lt;/span&gt;&lt;/div&gt;&lt;div&gt;&lt;span style="font-size: small;"&gt;&amp;#20116;&amp;#12289;2020-2026&amp;#24180;&amp;#28040;&amp;#38450;&amp;#29992;&amp;#30967;&amp;#37240;&amp;#19968;&amp;#38133;&amp;#34892;&amp;#19994;&amp;#25237;&amp;#36164;&amp;#30340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&amp;#24433;&amp;#21709;&amp;#28040;&amp;#38450;&amp;#29992;&amp;#30967;&amp;#37240;&amp;#19968;&amp;#3813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8040;&amp;#38450;&amp;#29992;&amp;#30967;&amp;#37240;&amp;#19968;&amp;#38133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0013;&amp;#22269;&amp;#28040;&amp;#38450;&amp;#29992;&amp;#30967;&amp;#37240;&amp;#19968;&amp;#3813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8040;&amp;#38450;&amp;#29992;&amp;#30967;&amp;#37240;&amp;#19968;&amp;#38133;&amp;#34892;&amp;#19994;&amp;#20225;&amp;#19994;&amp;#38382;&amp;#39064;&amp;#24635;&amp;#32467;&lt;/span&gt;&lt;/div&gt;&lt;div&gt;&lt;span style="font-size: small;"&gt;&amp;#31532;&amp;#20108;&amp;#33410; &amp;#28040;&amp;#38450;&amp;#29992;&amp;#30967;&amp;#37240;&amp;#19968;&amp;#3813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8040;&amp;#38450;&amp;#29992;&amp;#30967;&amp;#37240;&amp;#19968;&amp;#381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8040;&amp;#38450;&amp;#29992;&amp;#30967;&amp;#37240;&amp;#19968;&amp;#3813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40;&amp;#38450;&amp;#29992;&amp;#30967;&amp;#37240;&amp;#19968;&amp;#38133;&amp;#20135;&amp;#19994;&amp;#38142;&amp;#20998;&amp;#26512;&lt;/span&gt;&lt;/div&gt;&lt;div&gt;&lt;span style="font-size: small;"&gt;&amp;#22270;&amp;#34920;&amp;#65306;&amp;#28040;&amp;#38450;&amp;#29992;&amp;#30967;&amp;#37240;&amp;#19968;&amp;#38133;&amp;#34892;&amp;#19994;&amp;#29983;&amp;#21629;&amp;#21608;&amp;#26399;&lt;/span&gt;&lt;/div&gt;&lt;div&gt;&lt;span style="font-size: small;"&gt;&amp;#22270;&amp;#34920;&amp;#65306;2013-2019&amp;#24180;&amp;#20013;&amp;#22269;&amp;#28040;&amp;#38450;&amp;#29992;&amp;#30967;&amp;#37240;&amp;#19968;&amp;#38133;&amp;#34892;&amp;#19994;&amp;#24066;&amp;#22330;&amp;#35268;&amp;#27169;&lt;/span&gt;&lt;/div&gt;&lt;div&gt;&lt;span style="font-size: small;"&gt;&amp;#22270;&amp;#34920;&amp;#65306;2013-2019&amp;#24180;&amp;#20840;&amp;#29699;&amp;#28040;&amp;#38450;&amp;#29992;&amp;#30967;&amp;#37240;&amp;#19968;&amp;#38133;&amp;#20135;&amp;#19994;&amp;#24066;&amp;#22330;&amp;#35268;&amp;#27169;&lt;/span&gt;&lt;/div&gt;&lt;div&gt;&lt;span style="font-size: small;"&gt;&amp;#22270;&amp;#34920;&amp;#65306;2013-2019&amp;#24180;&amp;#28040;&amp;#38450;&amp;#29992;&amp;#30967;&amp;#37240;&amp;#19968;&amp;#38133;&amp;#37325;&amp;#35201;&amp;#25968;&amp;#25454;&amp;#25351;&amp;#26631;&amp;#27604;&amp;#36739;&lt;/span&gt;&lt;/div&gt;&lt;div&gt;&lt;span style="font-size: small;"&gt;&amp;#22270;&amp;#34920;&amp;#65306;2013-2019&amp;#24180;&amp;#20013;&amp;#22269;&amp;#28040;&amp;#38450;&amp;#29992;&amp;#30967;&amp;#37240;&amp;#19968;&amp;#38133;&amp;#34892;&amp;#19994;&amp;#21033;&amp;#28070;&amp;#24773;&amp;#20917;&amp;#20998;&amp;#26512;&lt;/span&gt;&lt;/div&gt;&lt;div&gt;&lt;span style="font-size: small;"&gt;&amp;#22270;&amp;#34920;&amp;#65306;2013-2019&amp;#24180;&amp;#20013;&amp;#22269;&amp;#28040;&amp;#38450;&amp;#29992;&amp;#30967;&amp;#37240;&amp;#19968;&amp;#38133;&amp;#34892;&amp;#19994;&amp;#36164;&amp;#20135;&amp;#24773;&amp;#20917;&amp;#20998;&amp;#26512;&lt;/span&gt;&lt;/div&gt;&lt;div&gt;&lt;span style="font-size: small;"&gt;&amp;#22270;&amp;#34920;&amp;#65306;2013-2019&amp;#24180;&amp;#20013;&amp;#22269;&amp;#28040;&amp;#38450;&amp;#29992;&amp;#30967;&amp;#37240;&amp;#19968;&amp;#38133;&amp;#31454;&amp;#20105;&amp;#21147;&amp;#20998;&amp;#26512;&lt;/span&gt;&lt;/div&gt;&lt;div&gt;&lt;span style="font-size: small;"&gt;&amp;#22270;&amp;#34920;&amp;#65306;2020-2026&amp;#24180;&amp;#20013;&amp;#22269;&amp;#28040;&amp;#38450;&amp;#29992;&amp;#30967;&amp;#37240;&amp;#19968;&amp;#38133;&amp;#24066;&amp;#22330;&amp;#21069;&amp;#26223;&amp;#39044;&amp;#27979;&lt;/span&gt;&lt;/div&gt;&lt;div&gt;&lt;span style="font-size: small;"&gt;&amp;#22270;&amp;#34920;&amp;#65306;2020-2026&amp;#24180;&amp;#20013;&amp;#22269;&amp;#28040;&amp;#38450;&amp;#29992;&amp;#30967;&amp;#37240;&amp;#19968;&amp;#38133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9.html"&gt;http://www.cction.com/report/202005/16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